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IO IMPRESA + INNOVAZIONE + LAVORO – POLI DI INNOVAZIONE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manda di Partecipazion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 COGNOME: 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: ___________________________________________ IL: 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: 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: __________________________________________ N°: _______ CAP 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E-MAIL 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A’ DI (TITOLARE/LEGALE RAPPRESENTANTE) 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 AZIENDA (RAGIONE SOCIALE) 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/SETTORI PRINCIPALI DI ATTIVITA’   __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TOSCANA IN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: ________________________________  PROVINCIA 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: __________________________________________ N°: _______ CAP 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 FAX ______________________ E-MAIL 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_______________________ CODICE FISCALE 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(specificare solo se diversa dalla sede operativa):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: ________________________________  PROVINCIA 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: __________________________________________ N°: _______ CAP 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RESA PRESENTA LA DOMANDA IN RAPPRESENTANZA DI UNA RETE DI SOGGETTI (es. ATS, contratto di rete, consorzio, fra imprese e/o enti di ricerca ecc.)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2611344854"/>
      <w:bookmarkStart w:id="1" w:name="__Fieldmark__0_2611344854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2611344854"/>
      <w:bookmarkStart w:id="3" w:name="__Fieldmark__1_2611344854"/>
      <w:bookmarkEnd w:id="3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 si’, allegare documento sottoscritto dei soggetti che danno mandato di presentazione della proposta al sottoscritto)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POLO/I REGIONALE DI INNOVAZIONE NELL’AMBITO DEL QUALE SI E’ SVILUPPATO IL PROGETTO: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correre all’assegnazione del </w:t>
      </w:r>
      <w:r>
        <w:rPr>
          <w:rFonts w:cs="Calibri" w:ascii="Calibri" w:hAnsi="Calibri"/>
          <w:b/>
          <w:sz w:val="22"/>
          <w:szCs w:val="22"/>
        </w:rPr>
        <w:t>Prem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“IMPRESA+INNOVAZIONE+LAVORO” - Poli d’Innovazione </w:t>
      </w:r>
      <w:r>
        <w:rPr>
          <w:rFonts w:cs="Calibri" w:ascii="Calibri" w:hAnsi="Calibri"/>
          <w:sz w:val="22"/>
          <w:szCs w:val="22"/>
        </w:rPr>
        <w:t>sottoponendo al giudizio degli organizzatori del Premio la presente domanda unitamente alla scheda allegat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TAL FINE DICHIAR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709" w:hanging="666"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titolare o contitolare</w:t>
      </w:r>
      <w:r>
        <w:rPr>
          <w:rFonts w:cs="Calibri" w:ascii="Calibri" w:hAnsi="Calibri"/>
          <w:sz w:val="22"/>
          <w:szCs w:val="22"/>
        </w:rPr>
        <w:t xml:space="preserve"> dei diritti di proprietà intellettuale e/o industriale relativi alla Proposta presentata e/o ai suoi contenuti, ivi compresi titoli di proprietà o licenza su eventuali diritti di autore, diritti di marchio, diritti sul know-how, di brevetto, relativi al Progetto nella sua interezza e/o a singoli dispositivi, procedimenti, elaborati, disegni, modelli, idee, brevettabili o meno; in relazione agli stessi, di non essere a conoscenza dell’esistenza di alcuna pretesa e/o contestazione da parte di terzi; nel caso di contitolarità dei suddetti diritti o di licenza di parte dei medesimi, di allegare il consenso degli altri titolari alla presentazione del Proposta da parte degli altri titol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709" w:hanging="6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consentire all’organizzazione, in caso di assegnazione del premio, di usare e divulgare </w:t>
      </w:r>
      <w:r>
        <w:rPr>
          <w:rFonts w:cs="Calibri" w:ascii="Calibri" w:hAnsi="Calibri"/>
          <w:sz w:val="22"/>
          <w:szCs w:val="22"/>
        </w:rPr>
        <w:t>il nome e/o la denominazione sociale o commerciale e la descrizione sintetica della Proposta presentata o un suo estratto, per gli scopi inerenti al Concorso (pubblicità, comunicati stampa, diffusione dell’elenco dei partecipanti e dei vincitori sia sui giornali sia su siti web) e solo per tali scopi</w:t>
      </w:r>
      <w:r>
        <w:rPr>
          <w:rFonts w:cs="Calibri" w:ascii="Calibri" w:hAnsi="Calibri"/>
          <w:bCs/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709" w:hanging="6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consentire all’organizzazione del Premio, in ogni caso, di usare e divulgare </w:t>
      </w:r>
      <w:r>
        <w:rPr>
          <w:rFonts w:cs="Calibri" w:ascii="Calibri" w:hAnsi="Calibri"/>
          <w:sz w:val="22"/>
          <w:szCs w:val="22"/>
        </w:rPr>
        <w:t>il nome e/o la denominazione sociale o commerciale, per gli scopi inerenti al Concorso (pubblicità, comunicati stampa, diffusione dell’elenco dei partecipanti e dei vincitori sia sui giornali sia su siti web) e solo per tali scopi</w:t>
      </w:r>
      <w:r>
        <w:rPr>
          <w:rFonts w:cs="Calibri" w:ascii="Calibri" w:hAnsi="Calibri"/>
          <w:bCs/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709" w:hanging="6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etto e compreso il regolamento del Concorso, di accettarlo e di impegnarsi a rispettarlo integral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709" w:hanging="666"/>
        <w:jc w:val="both"/>
        <w:rPr/>
      </w:pPr>
      <w:r>
        <w:rPr>
          <w:rFonts w:cs="Calibri" w:ascii="Calibri" w:hAnsi="Calibri"/>
          <w:sz w:val="22"/>
          <w:szCs w:val="22"/>
        </w:rPr>
        <w:t>di essere consapevole ed accettare che gli organizzatori non assumono alcuna responsabilità in ordine a eventuali contestazioni che dovessero sorgere circa l'originalità, la paternità, la proteggibilità o la eventuale violazione dei contenuti di tutte le Proposte in Concorso; gli organizzatori sono altresì esonerati dal firmare accordi di segretez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709" w:hanging="6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e impegnarsi a cooperare in relazione alla richiesta di eventuali approfondimenti necessari e/o informazioni utili ai fini della sele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709" w:hanging="6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che il materiale inviato non verrà restituito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 ALLEGA ALLA DOMANDA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DOCUMENTAZIONE OBBLIGATORIA - </w:t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CHEDA A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611344854"/>
      <w:bookmarkStart w:id="5" w:name="__Fieldmark__2_2611344854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ATTESTAZIONE DI AGGREGAZIONE AL POLO REGIONE DI INNOVAZIONE</w:t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" w:name="__Fieldmark__3_2611344854"/>
      <w:bookmarkStart w:id="7" w:name="__Fieldmark__3_2611344854"/>
      <w:bookmarkEnd w:id="7"/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dicare di seguito il/i Poli dei quali si presenta l’attestazione di aggregazione)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DOCUMENTAZIONE OBBLIGATORIA NEL CASO VE NE SIANO LE CONDIZIONI - </w:t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MANDATO DI PRESENTAZIONE DELLA PROPOSTA AL CANDIDATO </w:t>
      </w:r>
      <w:r>
        <w:rPr>
          <w:rFonts w:cs="Calibri" w:ascii="Calibri" w:hAnsi="Calibri"/>
          <w:i/>
          <w:sz w:val="22"/>
          <w:szCs w:val="22"/>
        </w:rPr>
        <w:t>(nel caso di impresa che presenta la domanda in rappresentanza di una rete di soggetti)</w:t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8" w:name="__Fieldmark__4_2611344854"/>
      <w:bookmarkStart w:id="9" w:name="__Fieldmark__4_2611344854"/>
      <w:bookmarkEnd w:id="9"/>
      <w:r/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CONSENSO DEGLI ALTRI TITOLARI ALLA PRESENTAZIONE DEL PROPOSTA DA PARTE DEL CANDIDATO </w:t>
      </w:r>
      <w:r>
        <w:rPr>
          <w:rFonts w:cs="Calibri" w:ascii="Calibri" w:hAnsi="Calibri"/>
          <w:i/>
          <w:sz w:val="22"/>
          <w:szCs w:val="22"/>
        </w:rPr>
        <w:t>(nel caso di contitolarità dei diritti di proprietà intellettuale e/o industriale relativi alla Proposta presentata e/o ai suoi contenuti)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0" w:name="__Fieldmark__5_2611344854"/>
      <w:bookmarkStart w:id="11" w:name="__Fieldmark__5_2611344854"/>
      <w:bookmarkEnd w:id="11"/>
      <w:r/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DOCUMENTAZIONE DISCREZIONALE - </w:t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lencare documentazione allegata specificando se inviata tramite PEC o tramite raccomandata)</w:t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Indirizzo al quale far pervenire le comunicazioni: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elefono _________________, fax _________________, *@mail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I campi da compilare contrassegnati dall’asterisco sono obbligatori_ Il mancato inserimento dei dati richiesti comporta l’esclusione della domanda dal concorso</w:t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___________________________________________ dichiara di essere informato/a che l’acquisizione ed il trattamento anche informatico dei dati contenuti nella presente domanda e nei relativi allegati è effettuato per le finalità e le attività previste dalla normativa che disciplina  il trattamento dei dati e che con la sottoscrizione della presente domanda autorizza il trattamento dei dati nel rispetto della normativa sulla tutela della riservatezz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________ Firma e timbro 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1253490" cy="11061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59915" cy="764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5500" cy="1412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41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qFormat/>
    <w:rPr>
      <w:b/>
      <w:bCs/>
      <w:sz w:val="24"/>
      <w:szCs w:val="24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pucc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1:00Z</dcterms:created>
  <dc:creator>G.Magnelli</dc:creator>
  <dc:description/>
  <cp:keywords/>
  <dc:language>en-US</dc:language>
  <cp:lastModifiedBy>l.cecconi</cp:lastModifiedBy>
  <cp:lastPrinted>2013-07-25T10:04:00Z</cp:lastPrinted>
  <dcterms:modified xsi:type="dcterms:W3CDTF">2013-07-25T09:11:00Z</dcterms:modified>
  <cp:revision>2</cp:revision>
  <dc:subject/>
  <dc:title>Prova testo</dc:title>
</cp:coreProperties>
</file>