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ezione POLI D’INNOVAZIONE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CHEDA A – PARAMETRI SPECIFICI PER LA SELE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nominazione del Progetto:___________________________________________________Anno*: 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*Anno di lancio del progetto. Si ricorda che sono ammessi alla selezione Progetti per i quali l’investimento sia già stato deliberato dall’impresa alla data di presentazione della domanda siano essi in fase di lancio, in corso di svolgimento o conclusi. In caso di progetti conclusi o in corso di svolgimento alla data di presentazione della domanda, la fase principale del progetto deve essere stata realizzata dopo ottobre 2011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Style w:val="Titolo2Carattere"/>
          <w:b w:val="false"/>
          <w:bCs w:val="false"/>
          <w:i w:val="false"/>
          <w:iCs w:val="false"/>
          <w:sz w:val="22"/>
          <w:szCs w:val="22"/>
        </w:rPr>
        <w:t xml:space="preserve">Descrizione sintetica del Progetto (max 2000 battute)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78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Style w:val="Titolo2Carattere"/>
          <w:b w:val="false"/>
          <w:bCs w:val="false"/>
          <w:i w:val="false"/>
          <w:iCs w:val="false"/>
          <w:sz w:val="22"/>
          <w:szCs w:val="22"/>
        </w:rPr>
        <w:t>Descrizione delle applicazioni del Progetto (max 2000 battute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78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>
          <w:rStyle w:val="Titolo2Carattere"/>
          <w:b w:val="false"/>
          <w:bCs w:val="false"/>
          <w:i w:val="false"/>
          <w:iCs w:val="false"/>
          <w:sz w:val="22"/>
          <w:szCs w:val="22"/>
        </w:rPr>
        <w:t>Genesi e Storia del Progetto (max 2000 battute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78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Beneficiari del Progetto </w:t>
      </w:r>
      <w:r>
        <w:rPr>
          <w:b w:val="false"/>
          <w:sz w:val="22"/>
          <w:szCs w:val="22"/>
        </w:rPr>
        <w:t>(max 500 battute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23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 xml:space="preserve">Stato della proposta: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stimento deliberato dall’impresa ma non ancora avviato</w:t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339482161"/>
      <w:bookmarkStart w:id="1" w:name="__Fieldmark__0_1339482161"/>
      <w:bookmarkEnd w:id="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rso di svolgimento</w:t>
        <w:tab/>
        <w:t xml:space="preserve"> </w:t>
        <w:tab/>
        <w:tab/>
        <w:tab/>
        <w:tab/>
        <w:tab/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339482161"/>
      <w:bookmarkStart w:id="3" w:name="__Fieldmark__1_1339482161"/>
      <w:bookmarkEnd w:id="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luso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1339482161"/>
      <w:bookmarkStart w:id="5" w:name="__Fieldmark__2_1339482161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eastAsia="Times New Roman"/>
          <w:sz w:val="22"/>
          <w:szCs w:val="22"/>
        </w:rPr>
        <w:t>Fonti di finanziamento:</w:t>
      </w:r>
      <w:r>
        <w:rPr/>
        <w:t xml:space="preserve">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8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lo/i Regionale di Innovazione nell’ambito del quale/i si è sviluppato il Progetto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8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Collaborazione con Enti di Ricerca: </w:t>
        <w:tab/>
        <w:tab/>
        <w:tab/>
        <w:tab/>
        <w:tab/>
        <w:tab/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39482161"/>
      <w:bookmarkStart w:id="7" w:name="__Fieldmark__3_1339482161"/>
      <w:bookmarkEnd w:id="7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39482161"/>
      <w:bookmarkStart w:id="9" w:name="__Fieldmark__4_1339482161"/>
      <w:bookmarkEnd w:id="9"/>
      <w:r/>
      <w:r>
        <w:rPr/>
        <w:fldChar w:fldCharType="end"/>
      </w:r>
      <w:r>
        <w:rPr/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nominazione Ente di Ricerca:</w:t>
      </w:r>
      <w:r>
        <w:rPr>
          <w:rFonts w:cs="Calibri" w:ascii="Calibri" w:hAnsi="Calibri"/>
          <w:sz w:val="22"/>
          <w:szCs w:val="22"/>
        </w:rPr>
        <w:t>_____________________________________________________________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>
          <w:rStyle w:val="Titolo2Carattere"/>
          <w:b w:val="false"/>
          <w:bCs w:val="false"/>
          <w:i w:val="false"/>
          <w:iCs w:val="false"/>
          <w:sz w:val="22"/>
          <w:szCs w:val="22"/>
        </w:rPr>
        <w:t xml:space="preserve">Ruolo svolto dall’Ente di Ricerca nel Progetto (max 2000 battute)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78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 xml:space="preserve">Incremento di fatturato imputabile al progetto: </w:t>
        <w:tab/>
        <w:tab/>
        <w:tab/>
        <w:tab/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39482161"/>
      <w:bookmarkStart w:id="11" w:name="__Fieldmark__5_1339482161"/>
      <w:bookmarkEnd w:id="11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39482161"/>
      <w:bookmarkStart w:id="13" w:name="__Fieldmark__6_1339482161"/>
      <w:bookmarkEnd w:id="13"/>
      <w:r/>
      <w:r>
        <w:rPr/>
        <w:fldChar w:fldCharType="end"/>
      </w: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Titolo2Carattere"/>
          <w:rFonts w:eastAsia="Times New Roman"/>
          <w:bCs w:val="false"/>
          <w:i w:val="false"/>
          <w:iCs w:val="false"/>
          <w:sz w:val="22"/>
          <w:szCs w:val="22"/>
        </w:rPr>
        <w:t xml:space="preserve">Se si riportare di seguito dettagli quantitativi (max 500 battute):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23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 xml:space="preserve">Incremento occupazionale imputabile al progetto (in Toscana): </w:t>
        <w:tab/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39482161"/>
      <w:bookmarkStart w:id="15" w:name="__Fieldmark__7_1339482161"/>
      <w:bookmarkEnd w:id="15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339482161"/>
      <w:bookmarkStart w:id="17" w:name="__Fieldmark__8_1339482161"/>
      <w:bookmarkEnd w:id="17"/>
      <w:r/>
      <w:r>
        <w:rPr/>
        <w:fldChar w:fldCharType="end"/>
      </w: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Titolo2Carattere"/>
          <w:rFonts w:eastAsia="Times New Roman"/>
          <w:b w:val="false"/>
          <w:bCs w:val="false"/>
          <w:i w:val="false"/>
          <w:iCs w:val="false"/>
          <w:sz w:val="22"/>
          <w:szCs w:val="22"/>
        </w:rPr>
        <w:t>Se si riportare di seguito dettagli quantitativi (max 500 battute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23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Style w:val="Titolo2Carattere"/>
          <w:rFonts w:eastAsia="Times New Roman"/>
          <w:b w:val="false"/>
          <w:bCs w:val="false"/>
          <w:i w:val="false"/>
          <w:iCs w:val="false"/>
          <w:sz w:val="22"/>
          <w:szCs w:val="22"/>
        </w:rPr>
        <w:t>Stima eventuali ricadute occupazionali future se non realizzate (giustificare la previsione) (max 1000 battute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99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 xml:space="preserve">Internazionalizzazione dell’Impresa in seguito al Progetto: </w:t>
        <w:tab/>
        <w:tab/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339482161"/>
      <w:bookmarkStart w:id="19" w:name="__Fieldmark__9_1339482161"/>
      <w:bookmarkEnd w:id="19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339482161"/>
      <w:bookmarkStart w:id="21" w:name="__Fieldmark__10_1339482161"/>
      <w:bookmarkEnd w:id="21"/>
      <w:r/>
      <w:r>
        <w:rPr/>
        <w:fldChar w:fldCharType="end"/>
      </w: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Titolo2Carattere"/>
          <w:rFonts w:eastAsia="Times New Roman"/>
          <w:bCs w:val="false"/>
          <w:i w:val="false"/>
          <w:iCs w:val="false"/>
          <w:sz w:val="22"/>
          <w:szCs w:val="22"/>
        </w:rPr>
        <w:t xml:space="preserve">Paesi e soggetti: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8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>
          <w:rStyle w:val="Titolo2Carattere"/>
          <w:b w:val="false"/>
          <w:bCs w:val="false"/>
          <w:i w:val="false"/>
          <w:iCs w:val="false"/>
        </w:rPr>
        <w:t>Pubblicazioni e riconoscimenti relativi al Progetto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8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eastAsia="Times New Roman"/>
        </w:rPr>
        <w:t xml:space="preserve">Eventuali altre ricadute positive - </w:t>
      </w:r>
      <w:r>
        <w:rPr>
          <w:rFonts w:eastAsia="Times New Roman"/>
          <w:b w:val="false"/>
          <w:sz w:val="22"/>
          <w:szCs w:val="22"/>
        </w:rPr>
        <w:t>crescita qualitativa e quantitativa) del Progetto, sia dirette che indirette,  sull’azienda e sul sistema produttivo locale e regionale, sia di settore che in generale (visibilità del brand, posizionamento dell’azienda e dei prodotti sul mercato, etc. - (max 2000 battute)</w:t>
      </w:r>
      <w:r>
        <w:rPr/>
        <w:t xml:space="preserve">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78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Style w:val="Titolo2Carattere"/>
          <w:b w:val="false"/>
          <w:bCs w:val="false"/>
          <w:i w:val="false"/>
          <w:iCs w:val="false"/>
        </w:rPr>
        <w:t>Altre notizie utili (max 500 battute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23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Il/La sottoscritto/a ___________________________________________ dichiara di essere informato/a che l’acquisizione ed il trattamento anche informatico dei dati contenuti nella presente domanda e nei relativi allegati è effettuato per le finalità e le attività previste dalla normativa che disciplina  il trattamento dei dati e che con la sottoscrizione della presente domanda autorizza il trattamento dei dati nel rispetto della normativa sulla tutela della riservatezza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_______ firma e timbro 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/La sottoscritto/a ___________________________________________ dichiara che le informazioni contenute nella presente scheda sono conformi alla realtà. La segreteria organizzativa si riserva di verificare la veridicità delle informazioni, in caso di vincita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</w:rPr>
        <w:t>luogo e data _______________________________Firma e Timbro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53490" cy="11061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</w:t>
      <w:tab/>
    </w:r>
    <w:r>
      <w:rPr>
        <w:lang w:val="en-US" w:eastAsia="en-US"/>
      </w:rPr>
      <w:drawing>
        <wp:inline distT="0" distB="0" distL="0" distR="0">
          <wp:extent cx="1859915" cy="764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5500" cy="1412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141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?l?r ?S?V?b?N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?l?r ?S?V?b?N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" w:hAnsi="Calibri" w:eastAsia="MS Gothic;?l?r ?S?V?b?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eastAsia="MS Gothic;?l?r ?S?V?b?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G.Magnelli\Dati applicazioni\Microsoft\Modelli\vespucci2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29:00Z</dcterms:created>
  <dc:creator>G.Magnelli</dc:creator>
  <dc:description/>
  <cp:keywords/>
  <dc:language>en-US</dc:language>
  <cp:lastModifiedBy>Barbara Pucci</cp:lastModifiedBy>
  <cp:lastPrinted>2013-07-24T13:28:00Z</cp:lastPrinted>
  <dcterms:modified xsi:type="dcterms:W3CDTF">2013-07-25T13:49:00Z</dcterms:modified>
  <cp:revision>5</cp:revision>
  <dc:subject/>
  <dc:title>Prova testo</dc:title>
</cp:coreProperties>
</file>